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公安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镇康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　　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31T01:47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