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商务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ind w:firstLine="696"/>
        <w:jc w:val="both"/>
        <w:rPr>
          <w:rFonts w:ascii="仿宋_GB2312" w:hAnsi="仿宋_GB2312" w:eastAsia="仿宋_GB2312" w:cs="仿宋_GB2312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val="en-US" w:eastAsia="zh-CN"/>
        </w:rPr>
        <w:t>镇康县商务局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val="en-US" w:eastAsia="zh-CN"/>
        </w:rPr>
        <w:t>年无预算重点领域财政项目，特此说明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val="en-US" w:eastAsia="zh-CN"/>
        </w:rPr>
        <w:t>镇康县商务局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avnevik</cp:lastModifiedBy>
  <cp:lastPrinted>2020-02-03T16:13:00Z</cp:lastPrinted>
  <dcterms:modified xsi:type="dcterms:W3CDTF">2021-03-31T07:03:5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