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镇康县林业草原局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  <w:t xml:space="preserve">   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镇康县林业和草原局</w:t>
      </w: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年预算不涉及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Lenovo User</cp:lastModifiedBy>
  <cp:lastPrinted>2020-02-03T16:13:00Z</cp:lastPrinted>
  <dcterms:modified xsi:type="dcterms:W3CDTF">2021-04-01T01:21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