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-20"/>
          <w:w w:val="50"/>
          <w:sz w:val="158"/>
          <w:szCs w:val="144"/>
        </w:rPr>
      </w:pPr>
      <w:r>
        <w:rPr>
          <w:rFonts w:ascii="宋体" w:hAnsi="宋体" w:cs="宋体"/>
          <w:b/>
          <w:color w:val="FF0000"/>
          <w:spacing w:val="-20"/>
          <w:w w:val="50"/>
          <w:sz w:val="158"/>
          <w:szCs w:val="144"/>
        </w:rPr>
        <w:t>镇 康 县 财 政 局 文 件</w:t>
      </w:r>
    </w:p>
    <w:p>
      <w:pPr>
        <w:pStyle w:val="Normal"/>
        <w:spacing w:lineRule="atLeast" w:line="0"/>
        <w:rPr>
          <w:rFonts w:ascii="仿宋_GB2312" w:hAnsi="仿宋_GB2312" w:eastAsia="宋体" w:cs="宋体"/>
          <w:b/>
          <w:b/>
          <w:color w:val="FF0000"/>
          <w:spacing w:val="-20"/>
          <w:w w:val="50"/>
          <w:sz w:val="10"/>
          <w:szCs w:val="144"/>
        </w:rPr>
      </w:pPr>
      <w:r>
        <w:rPr>
          <w:rFonts w:eastAsia="宋体" w:cs="宋体" w:ascii="仿宋_GB2312" w:hAnsi="仿宋_GB2312"/>
          <w:b/>
          <w:color w:val="FF0000"/>
          <w:spacing w:val="-20"/>
          <w:w w:val="50"/>
          <w:sz w:val="10"/>
          <w:szCs w:val="14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pacing w:lineRule="exact" w:line="180" w:before="289" w:after="0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宋体" w:eastAsia="仿宋_GB2312"/>
          <w:sz w:val="32"/>
          <w:szCs w:val="32"/>
        </w:rPr>
        <w:t>镇政财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60" w:leader="none"/>
        </w:tabs>
        <w:spacing w:lineRule="exact" w:line="1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5pt" to="442.7pt,3.8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007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0.95pt,8.2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镇康县财政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镇康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县级财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项预算调整方案（草案）的报告初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审查意见办理情况的报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人大财经与预算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中华人民共和国预算法》《中华人民共和国预算法实施条例》和《云南省预算审查监督条例》的规定，县人大财经与预算委员会依法对县财政局提交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康县人民政府关于镇康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县级财政专项预算调整方案（草案）的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进行初步审查，指出了报告中存在的问题，并提出了进一步完善的意见建议。对县人大财经与预算委员会提出的初步审查意见，县财政局逐项认真进行落实，现将审查意见办理情况报告如下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更改报告名称问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此问题，我们已经在草案中进行更改完善，下一步，我们将更加注重规范报告格式，不断提高草案编制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关于数据核准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针对此问题，我们已经在草案中进行完善，对报告中涉及的所有数据进行再次核实，有效确保数据真实准确。下一步，我们将进一步加强工作作风建设，加强数据校准，客观真实反映调整预算情况，切实提高报告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9905</wp:posOffset>
            </wp:positionH>
            <wp:positionV relativeFrom="paragraph">
              <wp:posOffset>121285</wp:posOffset>
            </wp:positionV>
            <wp:extent cx="1625600" cy="16256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康县财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镇康县财政局办公室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1035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exact" w:line="580"/>
      <w:outlineLvl w:val="0"/>
    </w:pPr>
    <w:rPr>
      <w:rFonts w:ascii="黑体" w:hAnsi="黑体" w:eastAsia="黑体" w:cs="宋体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4:08Z</dcterms:created>
  <dc:creator>Lenovo</dc:creator>
  <dc:description/>
  <dc:language>en-US</dc:language>
  <cp:lastModifiedBy>镇康县财政局收发员</cp:lastModifiedBy>
  <cp:lastPrinted>2022-12-02T15:59:00Z</cp:lastPrinted>
  <dcterms:modified xsi:type="dcterms:W3CDTF">2022-12-02T0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