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镇康县人民政府扶贫开发办公室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人民政府扶贫开发办公室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8" w:hanging="256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人民政府扶贫开发办公室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1:01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55D2198074AFB81E74FB305BE031C</vt:lpwstr>
  </property>
  <property fmtid="{D5CDD505-2E9C-101B-9397-08002B2CF9AE}" pid="3" name="KSOProductBuildVer">
    <vt:lpwstr>2052-11.1.0.9739</vt:lpwstr>
  </property>
</Properties>
</file>