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转移支付预算情况说明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小标宋简体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;微软雅黑" w:cs="方正小标宋简体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级转移支付收入预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89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其中一般公共预算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78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、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具体明细如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一、一般公共预算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一般性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059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  <w:bookmarkStart w:id="0" w:name="OLE_LINK3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bookmarkStart w:id="1" w:name="OLE_LINK2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中</w:t>
      </w:r>
      <w:bookmarkStart w:id="2" w:name="OLE_LINK4"/>
      <w:bookmarkStart w:id="3" w:name="OLE_LINK1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均衡性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9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、县级基本财力保障机制奖补资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重点生态功能区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结算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0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、固定数额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67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、民族地区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、边境地区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9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巩固脱贫攻坚成果衔接乡村振兴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7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8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20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资源勘探工业信息等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商业服务业等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灾害防治及应急管理共体事权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其他一般性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bookmarkEnd w:id="3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bookmarkEnd w:id="0"/>
      <w:bookmarkEnd w:id="1"/>
      <w:bookmarkEnd w:id="2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08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政府性基金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县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Administrator</cp:lastModifiedBy>
  <cp:lastPrinted>2023-02-17T15:48:00Z</cp:lastPrinted>
  <dcterms:modified xsi:type="dcterms:W3CDTF">2025-03-11T02:38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