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仿宋_GB2312" w:hAnsi="方正小标宋简体;仿宋_GB2312" w:eastAsia="方正小标宋简体;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镇康县人民政府办公室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0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本单位不涉及此项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29T00:34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