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0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3"/>
        <w:gridCol w:w="1386"/>
        <w:gridCol w:w="2295"/>
        <w:gridCol w:w="2922"/>
        <w:gridCol w:w="128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存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问题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具体表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整改措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完成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时限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执法队伍建设不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执法人员数量较少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常执法培训不到位，监督执法效能不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加强执法培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提升自身法律素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，鼓励职工积极参加执法考试，强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执法队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立行立改长期坚持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执法全过程记录制度不到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执法人员装备不足，缺乏相关技术支持，导致执法力度不强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强化统筹协调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加强对执法力量的投入和支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立行立改长期坚持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eastAsia="zh-CN"/>
        </w:rPr>
        <w:t>镇康县财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</w:rPr>
        <w:t>局行政执法领域突出问题清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5:50Z</dcterms:created>
  <dc:creator>Administrator</dc:creator>
  <dc:description/>
  <dc:language>en-US</dc:language>
  <cp:lastModifiedBy>Administrator</cp:lastModifiedBy>
  <dcterms:modified xsi:type="dcterms:W3CDTF">2024-05-08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4DEBB4A6451B8FA3EE24F883E4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