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nil"/>
        </w:pBdr>
        <w:ind w:right="315" w:hanging="0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标准宗地测算结果表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91"/>
        <w:gridCol w:w="1773"/>
        <w:gridCol w:w="1427"/>
        <w:gridCol w:w="930"/>
        <w:gridCol w:w="1020"/>
        <w:gridCol w:w="765"/>
        <w:gridCol w:w="1005"/>
        <w:gridCol w:w="810"/>
        <w:gridCol w:w="750"/>
        <w:gridCol w:w="805"/>
        <w:gridCol w:w="851"/>
        <w:gridCol w:w="1276"/>
      </w:tblGrid>
      <w:tr>
        <w:trPr>
          <w:tblHeader w:val="true"/>
          <w:trHeight w:val="26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标准宗地编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标准宗地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位置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权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类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积（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开发程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设定使用年期（年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设定容积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标定地价（元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1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虎家私名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德胜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零售商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38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运达汽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集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9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星宾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县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路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旅馆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祥酒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县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路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永祥酒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县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路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零售商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6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临居旅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德胜社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集贸市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集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农村信用社合作联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集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务金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4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09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铁三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永安路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务金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如意庄园大酒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公主路与永安路交叉路口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旅馆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业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新县城商贸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鑫小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新县城商贸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回族饭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新县城商贸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零售商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20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加加旺超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公主路边，新华书店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沧市地方电网公司镇康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务金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村信用合作联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务金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彩云宾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县城商贸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旅馆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2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典润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裕丰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19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边贸汽车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国门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零售商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2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来登酒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口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旅馆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恒丰电力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口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17.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2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中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巍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物流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批发市场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2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珠宝玉石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白岩工业园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批发市场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S0502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沧边境经济合作区投资开发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白岩低丘缓坡土地开发利用试点项目（第一期）范围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罗正玲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山镇共主路（金源小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4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溪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县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路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租赁住房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624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秀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路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租赁住房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547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华竹苑小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经济适用住房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秋苑小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租赁住房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疆城家园兰苑小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附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租赁住房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源小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伞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主路（金源小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406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明新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Z07009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花世昌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集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建伟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德胜社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7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佳源实业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公主路与永安路交叉路口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缅商贸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2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长源房地产开发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口岸新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然商业广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口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9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春荣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镇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5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H0700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山公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白岩工业园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住混合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258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L080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镇康县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民族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老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教育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L0800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人民医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新县城搬迁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医疗卫生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8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L0800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伞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边境完全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口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教育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L0800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南方电网镇康供电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用设施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368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年期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G060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华南伞糖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康县南伞镇集镇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5227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G0600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云澳达坚果开发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白岩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9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G0600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缅鞋业轻纺文化产业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5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924G0600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嘉兴市国惠蚕丝绸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0:07Z</dcterms:created>
  <dc:creator>Administrator</dc:creator>
  <dc:description/>
  <dc:language>en-US</dc:language>
  <cp:lastModifiedBy>Administrator</cp:lastModifiedBy>
  <dcterms:modified xsi:type="dcterms:W3CDTF">2022-06-02T1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51578D7C422AB60B2FAB908F09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