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镇康县自然资源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自然资源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8" w:hanging="256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自然资源局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〇二一年三月二十九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1:11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