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镇康县勐捧镇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          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镇康县勐捧镇人民政府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无重点领域财政项目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u</cp:lastModifiedBy>
  <cp:lastPrinted>2020-02-03T16:13:00Z</cp:lastPrinted>
  <dcterms:modified xsi:type="dcterms:W3CDTF">2020-06-19T00:55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