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镇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康县农业农村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康县农业农村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康县农业农村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三月二十四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2T08:05:5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