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color w:val="3E3E3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/>
          <w:color w:val="3E3E3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color w:val="3E3E3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color w:val="3E3E3E"/>
          <w:sz w:val="44"/>
          <w:szCs w:val="44"/>
        </w:rPr>
        <w:t>转移支付预算情况说明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小标宋简体"/>
          <w:b/>
          <w:b/>
          <w:color w:val="3E3E3E"/>
          <w:sz w:val="32"/>
          <w:szCs w:val="32"/>
        </w:rPr>
      </w:pPr>
      <w:r>
        <w:rPr>
          <w:rFonts w:eastAsia="方正仿宋_GBK;微软雅黑" w:cs="方正小标宋简体" w:ascii="方正仿宋_GBK;微软雅黑" w:hAnsi="方正仿宋_GBK;微软雅黑"/>
          <w:b/>
          <w:color w:val="3E3E3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上级转移支付收入预期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4441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其中一般公共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4396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，具体明细如下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3E3E3E"/>
          <w:sz w:val="32"/>
          <w:szCs w:val="32"/>
        </w:rPr>
        <w:t>一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、一般公共预算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返还性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6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6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．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2662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</w:t>
      </w:r>
      <w:bookmarkStart w:id="0" w:name="OLE_LINK3"/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。</w:t>
      </w:r>
      <w:bookmarkStart w:id="1" w:name="OLE_LINK2"/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其中</w:t>
      </w:r>
      <w:bookmarkStart w:id="2" w:name="OLE_LINK4"/>
      <w:bookmarkStart w:id="3" w:name="OLE_LINK1"/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体制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597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均衡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456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县级基本财力保障机制奖补资金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99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结算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68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企业事业单位划转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76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重点生态功能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固定数额补助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04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民族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、边境地区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706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巩固拓展脱贫攻坚成果衔接乡村振兴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729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公共安全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172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教育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693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科学技术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文化旅游体育与传媒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1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社会保障和就业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89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医疗卫生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375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节能环保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农林水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398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交通运输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322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住房保障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959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粮油物资储备共同财政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灾害防治及应急管理共体事权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、其他一般性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万元</w:t>
      </w:r>
      <w:bookmarkEnd w:id="3"/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bookmarkEnd w:id="0"/>
      <w:bookmarkEnd w:id="1"/>
      <w:bookmarkEnd w:id="2"/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专项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16178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color w:val="3E3E3E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3E3E3E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 w:val="false"/>
          <w:color w:val="3E3E3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E3E3E"/>
          <w:sz w:val="32"/>
          <w:szCs w:val="32"/>
        </w:rPr>
        <w:t>二、政府性基金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县政府性基金预算转移支付收入</w:t>
      </w: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b w:val="false"/>
          <w:bCs/>
          <w:color w:val="3E3E3E"/>
          <w:sz w:val="32"/>
          <w:szCs w:val="32"/>
        </w:rPr>
        <w:t>万元。</w:t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3E3E3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3E3E3E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35:00Z</dcterms:created>
  <dc:creator>null,null,总收发</dc:creator>
  <dc:description/>
  <dc:language>en-US</dc:language>
  <cp:lastModifiedBy>Administrator</cp:lastModifiedBy>
  <cp:lastPrinted>2023-02-17T15:48:00Z</cp:lastPrinted>
  <dcterms:modified xsi:type="dcterms:W3CDTF">2024-03-28T08:42:2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