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镇康县南伞镇人民政府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widowControl/>
        <w:ind w:firstLine="640"/>
        <w:jc w:val="left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康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南伞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民政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预算重点领域财政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2:07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281E28EF4878A667CAFE1DD4ADB4</vt:lpwstr>
  </property>
  <property fmtid="{D5CDD505-2E9C-101B-9397-08002B2CF9AE}" pid="3" name="KSOProductBuildVer">
    <vt:lpwstr>2052-11.1.0.10356</vt:lpwstr>
  </property>
</Properties>
</file>